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D E C L A R A Ç Ã 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eclaramos para os devidos fins que o (a) Sr.(a) ..................................................Portador (a) da Carteira de Trabalho Nº............... Série.............,é nosso(a) empregado(a) onde exerce a função de ........................................... desde ......................, e contribui, para o Instituto Nacional de Seguro Social (INSS), pelo teto máximo permitido por lei, ou seja, 10 (Dez) salários mínimos da Previdência em ....................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Informamos, outrossim, que esta declaração foi solicitada pelo (a) empregado (a) supra, que tem plenos conhecimentos das implicações legais que esta pode acarretar, sendo que o mesmo se encarrega de informar aos seus empregadores, em tempo hábil, quaisquer alterações que venham a ocorre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São Paulo, de................ de 20....   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................................................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EMPRES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ACORD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PREGAD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PRES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MPRESA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8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8:00Z</dcterms:modified>
  <cp:revision>1</cp:revision>
  <dc:subject/>
  <dc:title>D E C L A R A Ç Ã O </dc:title>
</cp:coreProperties>
</file>